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łącznik nr 3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139"/>
        <w:gridCol w:w="5271"/>
      </w:tblGrid>
      <w:tr>
        <w:trPr>
          <w:trHeight w:val="99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RANGE!A1%3AC7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</w:t>
              <w:br/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elegatur Krajowego Biura Wyborczego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ch właściwość terytorialna, adresy i adresy e-mail</w:t>
            </w:r>
          </w:p>
        </w:tc>
      </w:tr>
      <w:tr>
        <w:trPr>
          <w:trHeight w:val="270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dolnoślą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e Wrocławi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040 Wrocław, ul. Podwale 2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ilicki, oleśnicki, oławski, strzeliński, średzki, trzebnicki, wołowski, wrocł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rocław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71 343 58 6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71 344 62 93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roclaw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Jeleniej Górz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00 Jelenia Góra, ul. G. Morcinka 33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olesławiecki, jeleniogórski, kamiennogórski, lubański, lwówecki, zgorzel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elenia Góra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telefonów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5 767 88 4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5 767 88 69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numer fax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5 767 88 59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jga-agata.rycyk@kbw.gov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 w Legnicy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220 Legnica, Plac Słowiańsk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łogowski, górowski, jaworski, legnicki, lubiński, polkowicki, złotoryj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egnic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76 721 35 70 do 77, 76 721 35 7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76 852 49 37, 76 721 35 78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legnica@kbw.gov.pl</w:t>
              </w:r>
            </w:hyperlink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 w Wałbrzych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300 Wałbrzych, ul. Adama Pługa 12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zierżoniowski, kłodzki, świdnicki, wałbrzyski, ząbkowicki;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miasto na prawach powiat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: Wałbrz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74 665 65 10</w:t>
              <w:br/>
              <w:t>numery fax: 74 842 52 3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kujawsko-pomor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4"/>
              <w:ind w:left="31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elegatura  w Bydgoszczy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950 Bydgoszcz, ul. Jagiellońska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dgoski, inowrocławski, mogileński, nakielski, sępoleński, świecki, tucholski, żn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dgoszc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2 323 18 29, 52 323 18 2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52 323 18 40, 52 323 18 4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yd-wyb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4"/>
              <w:ind w:left="316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elegatura w Torun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100 Toruń, Plac Teatralny 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rodnicki, chełmiński, golubsko-dobrzyński, grudziądzki, toruński, wąbrze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udziądz, Toruń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6 62 18 540, 56 62 18 37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6 62 28 54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r-dyr@poczta.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e Włocław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00 Włocławek, ul. Brzeska 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leksandrowski, lipnowski, radziejowski, rypiński, włocł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łocławe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4 232 38 07, 54 232 26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4 232 64 30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lo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lube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Lubli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74 Lublin, ul. Spokojna 9B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aśnicki, lubartowski, lubelski, łęczyński, opolski, puławski, rycki, świdn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ubl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y telefonów: tel/fax - 81 532 17 24, tel/fax - 81 532 43 8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lub-daniel.drzazg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Białej Podla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500 Biała Podlaska, ul. Brzeska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lski, łukowski, parczewski, radzy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a Podlask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u: 83 342 04 71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3 342 04 7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po-krzysztof.sadow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Chełm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100 Chełm, Plac Niepodległośc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ełmski, krasnostawski, włod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ełm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2 565 15 00, 82 562 76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82 565 15 00, 82 562 76 5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che-delegatur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Zamośc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400 Zamość, ul. Partyzantów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łgorajski, hrubieszowski, janowski, tomaszowski, zamoj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mość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u: 84 638 47 0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4 639 16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zam-anna.chrzan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lubu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Zielonej Górz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057 Zielona Góra, ul. Podgórn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ośnieński, nowosolski, świebodziński, wschowski, zielonogórski, żagański, ża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ielona Góra)</w:t>
            </w:r>
          </w:p>
          <w:p>
            <w:pPr>
              <w:pStyle w:val="Normal"/>
              <w:spacing w:lineRule="auto" w:line="36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aksu: 68-320 24 48, 68-324 59 35</w:t>
              <w:br/>
              <w:t xml:space="preserve">adres e-mail: 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ga-stanislaw.blonkow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Gorzowie Wielkopolskim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, ul. Jagiellończyka 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zowski, miedzyrzecki, słubicki, strzelecko–drezdenecki, sulęc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zów Wielkopo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95 711 53 0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95 711 55 97, 95 711 52 73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ow-dorota.jurczynsk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łódz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Łodzi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26 Łódź, ul. Piotrkowska 10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rzez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ódzki wschodni, pabianicki, zgie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ódź)</w:t>
            </w:r>
          </w:p>
          <w:p>
            <w:pPr>
              <w:pStyle w:val="Normal"/>
              <w:spacing w:lineRule="auto" w:line="36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2 632 38 12, 42 633 01 03</w:t>
              <w:br/>
              <w:t>numer fax: 42 632 41 7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bw.lod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Piotrkowie Trybunalskim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300 Piotrków Tryb., ul. Sienkiewicza 16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ełchatowski, opoczyński, piotrkowski, radomszczański, tomasz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iotrków Trybuna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4 649 79 61, 44 649 66 16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44 649 79 2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: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io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Sieradz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200 Sieradz, Plac Wojewódzki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aski, pajęczański, poddębicki, sieradzki, wieluński, wieruszowski, zduńskowo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3 655 00 37, 822-55-93, 43 822 36 25 (tel/fax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r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Skierniewicach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100 Skierniewice, ul. Konstytucji 3 Maja 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utnowski, łęczycki, łowicki, rawski, skierniew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kierniewice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46 833 23 68, 46 832 55 8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46 832 55 0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i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rako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07 Kraków, Pl. Na Stawach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rzanowski, krakowski, miechowski, myślenicki, olkuski, oświęcimski, proszowicki, wadowicki, wiel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ak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2 421 85 84, 12 421 85 7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2 431 05 9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kra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Nowym Sączu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00 Nowy Sącz, ul. Gorzkowska 3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licki, limanowski, nowosądecki, nowotarski, suski, tatrza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Nowy Sąc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8 442 89 53, centrala - 18 442 88 80, 442 88 81 wew. 1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8 442 79 0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nowy.sac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Tarnowie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100 Tarnów, al. Solidarności 5-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ocheński, brzeski, dąbrowski, tarn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arn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4 621 39 85, 14 696 32 1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4 621 16 7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ar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mazowiec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Warsza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950 Warszawa, Plac Bankowy 3/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odziski, legionowski, nowodworski, otwocki, piaseczyński, pruszkowski, warszawski zachodni, wołomiń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iasto stołeczne Warszaw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2 695 60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y fax: 22 695 61 36 , 22 695 66 9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war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Ciechanow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400 Ciechanów, ul. 17 Styczni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iechanowski, mławski, płoński, pułtuski, żuromiń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3 672 37 58, 23 672 47 72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23 672 43 8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ie-maria.lasock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Ostrołęc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410 Ostrołęka, ul. Gen. Augusta Emila Fieldorfa "Nila"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akowski, ostrołęcki, ostrowski, przasnyski, wyszk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strołęk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9 764 25 95,  29 764 35 84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29 764 43 61 , 29 764 35 8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y 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t-alfred.szponarski@poczta.kbw.gov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Płoc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402 Płock, ul. Kolegialn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styniński, płocki, sierpecki, sochaczewski, żyrard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łoc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4 364 58 96, 24 364 58 9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24 364 58 9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plo-del@pk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elegatura w Radom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600 Radom, ul. Żeromskiego 5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brzeski, grójecki, kozienicki, lipski, przysuski, radomski, szydłowiecki, zwole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adom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 48 362 09 54 , 48 362 38 2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  48 363 27 9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y e-mail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d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 Delegatura w Siedlcach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10 Siedlce, ul. Piłsudskiego 3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arwoliński, łosicki, miński, siedlecki, sokołowski, węgr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iedlce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25 632 49 6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25 632 79 92, 25 632 56 7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id-marcin.skolimowski@kbw.gov.pl 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opo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Opol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082 Opole, ul. Piastowska 1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ły obszar województwa opolskieg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77 454 37 21, 77 454 49 48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77 454 40 1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–mail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pole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dkarpac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Rzeszo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-959 Rzeszów, ul. Grunwaldzk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ębicki, leżajski, łańcucki, ropczycko-sędziszowski, rzeszowski, strzyż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zesz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sekretariat - 17 867 14 18, 17 867 14 1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fax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867 19 97,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67 19 60 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rze-roman.ryniewic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Kroś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400 Krosno, ul. Bieszczadzka 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szczadzki, brzozowski, jasielski, krośnieński, leski, sano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osno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13 432 44 00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13 432 36 7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ro-leszek.bak@kbw.gov.pl</w:t>
              </w:r>
            </w:hyperlink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Przemyślu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700 Przemyśl, Plac Dominikański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arosławski, lubaczowski, przemyski, przewo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zemyśl)</w:t>
            </w:r>
          </w:p>
          <w:p>
            <w:pPr>
              <w:pStyle w:val="Normal"/>
              <w:spacing w:lineRule="auto" w:line="36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tel/fax 16 678 39 17, tel/fax - 16 678 37 17</w:t>
              <w:br/>
              <w:t xml:space="preserve">adres e-mail: 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prz-zygmunt.leszczyn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Tarnobrzeg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0 Tarnobrzeg, ul. 1 Maja 4a, p. 20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lbuszowski, mielecki, niżański, stalowowolski, tarnobrze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arnobrzeg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5 822 15 95, 15 822 15 94 wew. 217 - sekretariat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5 823 67 7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tag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dla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Białymstoku (delegatura o właściwości ogólnowojewódzki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-213 Białystok, ul. Mickiewicza 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stocki, bielski, hajnowski, moniecki, siemiatyc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ystok)</w:t>
            </w:r>
          </w:p>
          <w:p>
            <w:pPr>
              <w:pStyle w:val="Normal"/>
              <w:spacing w:lineRule="auto" w:line="360" w:before="60" w:after="14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5 743 94 39, 85 743 93 72</w:t>
            </w:r>
          </w:p>
          <w:p>
            <w:pPr>
              <w:pStyle w:val="Normal"/>
              <w:spacing w:lineRule="auto" w:line="360" w:before="60" w:after="14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ks: 85 743 21 81</w:t>
              <w:br/>
              <w:t xml:space="preserve">adres e-mail: 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ia-marek.rybnik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Łomży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400 Łomża, ul. Nowa 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ajewski, kolneński, łomżyński, wysokomazowiecki, zambr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omż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6 216 44 97 , 86 216 32 46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86 216 44 9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om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Suwałkach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400 Suwałki, ul. Mickiewicz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ugustowski, sejneński, sokólski, suwal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uwał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7 565 23 17 , 87 563 17 55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7 563 17 5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uwalki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mo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Gdańsk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0 Gdańsk, ul. Okopowa 21/2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owiaty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gdański, kartuski, kościerski, kwidzyński, malborski, nowodworski, pucki, starogardzki, sztumski, tczewski, wejherow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dańsk, Gdynia, Sopot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8 301 15 10, 58 305 94 41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8 301 27 30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adres e-mai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gda-dyr@kbw.gov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Słups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200 Słupsk, Jana Pawła I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towski, chojnicki, człuchowski, lęborski, słup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łups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telefonów: 59 842 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, 59 842 47 2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59 842 84 0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lu-biuro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śląskie</w:t>
            </w:r>
          </w:p>
        </w:tc>
      </w:tr>
      <w:tr>
        <w:trPr>
          <w:trHeight w:val="97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atowicach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032 Katowice, ul. Jagiellońska 2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ędziński, bieruńsko-lędziński, gliwicki, mikołowski, raciborski, rybnicki, tarnogó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tom, Chorzów, Dąbrowa Górnicza, Gliwice, Jaworzno, Katowice, Mysłowice, Piekary Śląskie, Ruda Śląska, Rybnik, Siemianowice Śląskie, Sosnowiec, Świętochłowice, Tychy, Zabr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32 256 16 02, 32 255 58 56</w:t>
              <w:br/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32 255 40 5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atowice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Bielsku Biał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-300 Bielsko-Biała, ul. Piastowska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lski, cieszyński, pszczyński, wodzisławski, żywi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lsko-Biała, Jastrzębie Zdrój, Żory)</w:t>
            </w:r>
          </w:p>
          <w:p>
            <w:pPr>
              <w:pStyle w:val="NormalnyWeb"/>
              <w:spacing w:lineRule="auto" w:line="360" w:before="0" w:after="144"/>
              <w:contextualSpacing/>
              <w:rPr/>
            </w:pPr>
            <w:r>
              <w:rPr/>
              <w:t>numery telefonów: tel/fax - 33 813 63 74 , 33 812 60 39</w:t>
              <w:br/>
            </w:r>
            <w:r>
              <w:rPr>
                <w:lang w:val="en-US"/>
              </w:rPr>
              <w:t>numer fax: 33 813 62 6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bi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Częstochow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200 Częstochowa,  ul. Jana III Sobieskiego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ęstochowski, kłobucki, lubliniecki, myszkowski, zawiercia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ęstochow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aksu: 34 324 42 2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mail: 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bwczestochowa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świętokrzy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ielcach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516 Kielce, al. IX Wieków Kielc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ły obszar województwa świętokrzyskieg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 41 342 12 02, 41 342 13 5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41 34 475 87 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ie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warmińsko-mazu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Olszty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575 Olsztyn, al. Marszałka Józefa Piłsudskiego 7/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łcki, giżycki, gołdapski, kętrzyński, mrągowski, nidzicki, olecki, olsztyński, piski, szczycieński, węgorze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lszty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9 523 23 48, 89 527 30 2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89 527 28 57, 89 527 30 2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ols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Elblągu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300 Elbląg, ul. Wojska Polskiego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rtoszycki, braniewski, działdowski, elbląski, iławski, lidzbarski, nowomiejski, ostródz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lbląg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55 233 63 9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5 233 32 0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lb-adam.okrucin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wielkopo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Poznani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716 Poznań, ul. Kościuszki 9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nieźnieński, międzychodzki, poznań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znań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61 854 13 35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61 852 49 16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poznan@kbw.gov.pl</w:t>
              </w:r>
            </w:hyperlink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Kalisz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800 Kalisz, ul. Staszica 47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arociński, kaliski, kępiński, krotoszyński, ostrowski, ostrzeszowski, plesze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alis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2 753 88 80, 62 753 88 86</w:t>
              <w:br/>
              <w:t>numer fax:  62 753 88 8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al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Koni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510 Konin, al.1 Maj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lski, koniński, słupecki, średzki, turecki, wrzes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n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3 242 47 44, 63 249 15 4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63 242 27 8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nin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Lesz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100 Leszno, Plac Kościuszki 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styński, grodzicki, kościański, leszczyński, nowotomyski, rawicki, śremski, wolszty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eszno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i: 65 529 58 42</w:t>
              <w:br/>
              <w:t>numer fax: 65 529 48 9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leszn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elegatura w Pile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 920 Piła, al. Niepodległości 33/3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odzieski, czarnkowsko-trzcianecki, obornicki, pilski, szamotulski,  wągrowiecki, złotow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7 215 28 71, 67 211 63 0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67 212 07 32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l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zachodniopomo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Szczeci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615 Szczecin, ul. Jana Matejki 6B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oszczeński, goleniowski gryficki, gryfiński, kamieński, łobeski, myśliborski, policki, pyrzycki, stargardz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zczecin, Świnoujście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91 43 37 530, Fax - 91 43 47 24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: 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c-waldemar.gorzyc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 Delegatura w Koszalinie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50 Koszalin, ul. Andersa 3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gardzki, drawski, kołobrzeski, koszaliński, sławieński, szczecinecki, świdwiński, wał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szal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94 342 27 90, 94 341 06 2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s-elzbieta.radomska@kbw.gov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1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@kbw.gov.pl" TargetMode="External"/><Relationship Id="rId3" Type="http://schemas.openxmlformats.org/officeDocument/2006/relationships/hyperlink" Target="mailto:jga-agata.rycyk@kbw.gov.pl" TargetMode="External"/><Relationship Id="rId4" Type="http://schemas.openxmlformats.org/officeDocument/2006/relationships/hyperlink" Target="mailto:legnica@kbw.gov.pl" TargetMode="External"/><Relationship Id="rId5" Type="http://schemas.openxmlformats.org/officeDocument/2006/relationships/hyperlink" Target="mailto:wal-dyr@kbw.gov.pl" TargetMode="External"/><Relationship Id="rId6" Type="http://schemas.openxmlformats.org/officeDocument/2006/relationships/hyperlink" Target="mailto:byd-wyb@kbw.gov.pl" TargetMode="External"/><Relationship Id="rId7" Type="http://schemas.openxmlformats.org/officeDocument/2006/relationships/hyperlink" Target="mailto:tor-dyr@poczta.kbw.gov.pl" TargetMode="External"/><Relationship Id="rId8" Type="http://schemas.openxmlformats.org/officeDocument/2006/relationships/hyperlink" Target="mailto:e-mail: wlo-dyr@kbw.gov.pl" TargetMode="External"/><Relationship Id="rId9" Type="http://schemas.openxmlformats.org/officeDocument/2006/relationships/hyperlink" Target="mailto:lub-daniel.drzazga@kbw.gov.pl" TargetMode="External"/><Relationship Id="rId10" Type="http://schemas.openxmlformats.org/officeDocument/2006/relationships/hyperlink" Target="mailto:bpo-krzysztof.sadowski@kbw.gov.pl" TargetMode="External"/><Relationship Id="rId11" Type="http://schemas.openxmlformats.org/officeDocument/2006/relationships/hyperlink" Target="mailto:che-delegatura@kbw.gov.pl" TargetMode="External"/><Relationship Id="rId12" Type="http://schemas.openxmlformats.org/officeDocument/2006/relationships/hyperlink" Target="mailto:zam-anna.chrzan@kbw.gov.pl" TargetMode="External"/><Relationship Id="rId13" Type="http://schemas.openxmlformats.org/officeDocument/2006/relationships/hyperlink" Target="mailto:zga-stanislaw.blonkowski@kbw.gov.pl" TargetMode="External"/><Relationship Id="rId14" Type="http://schemas.openxmlformats.org/officeDocument/2006/relationships/hyperlink" Target="mailto:gow-dorota.jurczynska@kbw.gov.pl" TargetMode="External"/><Relationship Id="rId15" Type="http://schemas.openxmlformats.org/officeDocument/2006/relationships/hyperlink" Target="mailto:kbw.lodz@kbw.gov.pl" TargetMode="External"/><Relationship Id="rId16" Type="http://schemas.openxmlformats.org/officeDocument/2006/relationships/hyperlink" Target="mailto:pio-biuro@kbw.gov.pl" TargetMode="External"/><Relationship Id="rId17" Type="http://schemas.openxmlformats.org/officeDocument/2006/relationships/hyperlink" Target="mailto:sir-biuroi@kbw.gov.pl" TargetMode="External"/><Relationship Id="rId18" Type="http://schemas.openxmlformats.org/officeDocument/2006/relationships/hyperlink" Target="mailto:ski-biuro@kbw.gov.pl" TargetMode="External"/><Relationship Id="rId19" Type="http://schemas.openxmlformats.org/officeDocument/2006/relationships/hyperlink" Target="mailto:kra-dyr@kbw.gov.pl" TargetMode="External"/><Relationship Id="rId20" Type="http://schemas.openxmlformats.org/officeDocument/2006/relationships/hyperlink" Target="mailto:nowy.sacz@kbw.gov.pl" TargetMode="External"/><Relationship Id="rId21" Type="http://schemas.openxmlformats.org/officeDocument/2006/relationships/hyperlink" Target="mailto:tar-dyr@kbw.gov.pl" TargetMode="External"/><Relationship Id="rId22" Type="http://schemas.openxmlformats.org/officeDocument/2006/relationships/hyperlink" Target="mailto:war-dyr@kbw.gov.pl" TargetMode="External"/><Relationship Id="rId23" Type="http://schemas.openxmlformats.org/officeDocument/2006/relationships/hyperlink" Target="mailto:cie-maria.lasocka@kbw.gov.pl" TargetMode="External"/><Relationship Id="rId24" Type="http://schemas.openxmlformats.org/officeDocument/2006/relationships/hyperlink" Target="mailto:ost-alfred.szponarski@poczta.kbw.gov.pl" TargetMode="External"/><Relationship Id="rId25" Type="http://schemas.openxmlformats.org/officeDocument/2006/relationships/hyperlink" Target="mailto:plo-del@pkw.gov.pl" TargetMode="External"/><Relationship Id="rId26" Type="http://schemas.openxmlformats.org/officeDocument/2006/relationships/hyperlink" Target="mailto:rad-dyr@kbw.gov.pl" TargetMode="External"/><Relationship Id="rId27" Type="http://schemas.openxmlformats.org/officeDocument/2006/relationships/hyperlink" Target="mailto:sid-marcin.skolimowski@kbw.gov.pl" TargetMode="External"/><Relationship Id="rId28" Type="http://schemas.openxmlformats.org/officeDocument/2006/relationships/hyperlink" Target="mailto:opo&#8211;dyr@kbw.gov.pl" TargetMode="External"/><Relationship Id="rId29" Type="http://schemas.openxmlformats.org/officeDocument/2006/relationships/hyperlink" Target="mailto:rze-roman.ryniewicz@poczta.kbw.gov.pl" TargetMode="External"/><Relationship Id="rId30" Type="http://schemas.openxmlformats.org/officeDocument/2006/relationships/hyperlink" Target="mailto:kro-leszek.bak@kbw.gov.pl" TargetMode="External"/><Relationship Id="rId31" Type="http://schemas.openxmlformats.org/officeDocument/2006/relationships/hyperlink" Target="mailto:prz-zygmunt.leszczynski@poczta.kbw.gov.pl" TargetMode="External"/><Relationship Id="rId32" Type="http://schemas.openxmlformats.org/officeDocument/2006/relationships/hyperlink" Target="mailto:tag-dyr@kbw.gov.pl" TargetMode="External"/><Relationship Id="rId33" Type="http://schemas.openxmlformats.org/officeDocument/2006/relationships/hyperlink" Target="mailto:bia-marek.rybnik@kbw.gov.pl" TargetMode="External"/><Relationship Id="rId34" Type="http://schemas.openxmlformats.org/officeDocument/2006/relationships/hyperlink" Target="mailto:lom-dyr@kbw.gov.pl" TargetMode="External"/><Relationship Id="rId35" Type="http://schemas.openxmlformats.org/officeDocument/2006/relationships/hyperlink" Target="mailto:suwalki@kbw.gov.pl" TargetMode="External"/><Relationship Id="rId36" Type="http://schemas.openxmlformats.org/officeDocument/2006/relationships/hyperlink" Target="mailto:gda-dyr@kbw.gov.pl" TargetMode="External"/><Relationship Id="rId37" Type="http://schemas.openxmlformats.org/officeDocument/2006/relationships/hyperlink" Target="mailto:slu-biuro@kbw.gov.pl" TargetMode="External"/><Relationship Id="rId38" Type="http://schemas.openxmlformats.org/officeDocument/2006/relationships/hyperlink" Target="mailto:katowice@kbw.gov.pl" TargetMode="External"/><Relationship Id="rId39" Type="http://schemas.openxmlformats.org/officeDocument/2006/relationships/hyperlink" Target="mailto:bbi-dyr@poczta.kbw.gov.pl" TargetMode="External"/><Relationship Id="rId40" Type="http://schemas.openxmlformats.org/officeDocument/2006/relationships/hyperlink" Target="mailto:kbwczestochowa@kbw.gov.pl" TargetMode="External"/><Relationship Id="rId41" Type="http://schemas.openxmlformats.org/officeDocument/2006/relationships/hyperlink" Target="http://pkw.gov.pl/&quot;/&quot;mailto:kie-dyr@kbw.gov.pl/&quot;/&quot;" TargetMode="External"/><Relationship Id="rId42" Type="http://schemas.openxmlformats.org/officeDocument/2006/relationships/hyperlink" Target="mailto:ols-dyr@kbw.gov.pl" TargetMode="External"/><Relationship Id="rId43" Type="http://schemas.openxmlformats.org/officeDocument/2006/relationships/hyperlink" Target="mailto:elb-adam.okrucinski@kbw.gov.pl" TargetMode="External"/><Relationship Id="rId44" Type="http://schemas.openxmlformats.org/officeDocument/2006/relationships/hyperlink" Target="mailto:poznan@kbw.gov.pl" TargetMode="External"/><Relationship Id="rId45" Type="http://schemas.openxmlformats.org/officeDocument/2006/relationships/hyperlink" Target="mailto:kal-dyr@kbw.gov.pl" TargetMode="External"/><Relationship Id="rId46" Type="http://schemas.openxmlformats.org/officeDocument/2006/relationships/hyperlink" Target="mailto:konin@kbw.gov.pl" TargetMode="External"/><Relationship Id="rId47" Type="http://schemas.openxmlformats.org/officeDocument/2006/relationships/hyperlink" Target="mailto:leszno@kbw.gov.pl" TargetMode="External"/><Relationship Id="rId48" Type="http://schemas.openxmlformats.org/officeDocument/2006/relationships/hyperlink" Target="mailto:pila@kbw.gov.pl" TargetMode="External"/><Relationship Id="rId49" Type="http://schemas.openxmlformats.org/officeDocument/2006/relationships/hyperlink" Target="mailto:szc-waldemar.gorzycki@kbw.gov.pl" TargetMode="External"/><Relationship Id="rId50" Type="http://schemas.openxmlformats.org/officeDocument/2006/relationships/hyperlink" Target="mailto:kos-elzbieta.radomska@kbw.gov.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6:00Z</dcterms:created>
  <dc:creator>danmat</dc:creator>
  <dc:description/>
  <cp:keywords/>
  <dc:language>en-US</dc:language>
  <cp:lastModifiedBy>Jacek Zieliński</cp:lastModifiedBy>
  <dcterms:modified xsi:type="dcterms:W3CDTF">2017-08-30T07:51:00Z</dcterms:modified>
  <cp:revision>21</cp:revision>
  <dc:subject/>
  <dc:title/>
</cp:coreProperties>
</file>