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…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/>
        </w:rPr>
        <w:t>Komisarz Wyborczy we Włocławku …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>ul. Brzeska 6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samodzie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kandydatów </w:t>
      </w:r>
      <w:r>
        <w:rPr/>
        <w:t>w wyborach ……………………………………………………………………………. zarządzonych na dzień ………………………………… r.,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partii politycznej zawiera w pierwszej kolejności wyrazy „Komitet Wyborczy”, a następnie nazwę partii politycznej lub skrót nazwy tej partii, wynikające z wpisu do ewidencji partii politycznych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bCs/>
          <w:sz w:val="16"/>
          <w:szCs w:val="16"/>
        </w:rPr>
        <w:t xml:space="preserve">Podanie skrótu nazwy jest obowiązkowe. </w:t>
      </w:r>
      <w:r>
        <w:rPr>
          <w:color w:val="000000"/>
          <w:sz w:val="16"/>
          <w:szCs w:val="16"/>
        </w:rPr>
        <w:t xml:space="preserve"> Skrót nazwy komitetu wyborczego może zawierać w pierwszej kolejności wyrazy „Komitet Wyborczy”, a następnie skrót nazwy partii politycznej tworzącej komitet albo w pierwszej kolejności litery „KW”, a następnie nazwę lub skrót nazwy tej partii politycznej. Skrót nazwy może składać się z nie więcej niż 45 znaków drukarskich wliczając spacje. Skrót nazwy komitetu wyborczego może być taki sam jak nazwa tego komitetu pod warunkiem, że 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br/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802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ind w:left="-426" w:hanging="0"/>
        <w:jc w:val="left"/>
        <w:rPr/>
      </w:pPr>
      <w:r>
        <w:rPr/>
        <w:t>Do zawiadomienia dołączono niżej wymienione załączniki:</w:t>
        <w:br/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86"/>
        <w:gridCol w:w="370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       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 spełnieniu warunków, o których mowa w art. 127 § 2 i 3 Kodeksu wyborczego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182245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14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18224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14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partii politycznej wskazujący, który organ jest upoważniony do reprezentowania partii na zewnątrz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4099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22045</wp:posOffset>
                      </wp:positionH>
                      <wp:positionV relativeFrom="line">
                        <wp:posOffset>-29845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-2.3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 </w:t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symbol graficzny komitetu wyborczego w formie papierowej oraz elektroniczn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480" w:after="0"/>
        <w:jc w:val="both"/>
        <w:rPr/>
      </w:pPr>
      <w:r>
        <w:rPr/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360" w:before="480" w:after="0"/>
        <w:jc w:val="both"/>
        <w:rPr/>
      </w:pPr>
      <w:r>
        <w:rPr/>
        <w:t>*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4:00Z</dcterms:created>
  <dc:creator>W. Litewka</dc:creator>
  <dc:description/>
  <cp:keywords/>
  <dc:language>en-US</dc:language>
  <cp:lastModifiedBy>Tomasz Jozwiak</cp:lastModifiedBy>
  <cp:lastPrinted>2018-08-09T17:36:00Z</cp:lastPrinted>
  <dcterms:modified xsi:type="dcterms:W3CDTF">2024-04-29T05:57:00Z</dcterms:modified>
  <cp:revision>4</cp:revision>
  <dc:subject/>
  <dc:title>Załącznik nr 3</dc:title>
</cp:coreProperties>
</file>