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WŁ – 7201-1/06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 xml:space="preserve">POSTANOWIENIE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KOMISARZA WYBORCZEGO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E WŁOCŁAWKU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8 września 2006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powołania powiatowych komisji wyborcz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Komisarz Wyborczy we Włocławku na podstawie art. 17 ust. 1 ustawy </w:t>
        <w:br/>
        <w:t xml:space="preserve">z dnia  16 lipca 1998 r. – Ordynacja wyborcza do rad gmin, rad powiatów </w:t>
        <w:br/>
        <w:t>i sejmików województw ( Dz. U.  z 2003 r. Nr 159, poz. 1547 z późn. zm. )</w:t>
      </w:r>
    </w:p>
    <w:p>
      <w:pPr>
        <w:pStyle w:val="Normal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awia 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sz w:val="28"/>
        </w:rPr>
        <w:t>§ 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Powołać powiatowe komisje wyborcze w składach osobowych określonych  </w:t>
        <w:br/>
        <w:t>w załącznikach od 1 do 5 niniejszego postanowienia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Postanowienie podaje się do publicznej wiadomości poprzez wywieszenie na </w:t>
        <w:br/>
        <w:t>tablicach ogłoszeń starostw 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stanowienie wchodzi w życie z dniem podpisan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64" w:hanging="0"/>
        <w:rPr>
          <w:sz w:val="26"/>
        </w:rPr>
      </w:pPr>
      <w:r>
        <w:rPr>
          <w:sz w:val="26"/>
        </w:rPr>
        <w:t xml:space="preserve">KOMISARZ WYBORCZY </w:t>
      </w:r>
    </w:p>
    <w:p>
      <w:pPr>
        <w:pStyle w:val="Normal"/>
        <w:spacing w:lineRule="auto" w:line="360"/>
        <w:ind w:left="5664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NNA GŁĘBO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2:00Z</dcterms:created>
  <dc:creator>DW KBW Włocławek</dc:creator>
  <dc:description/>
  <dc:language>en-US</dc:language>
  <cp:lastModifiedBy>DW KBW Włocławek</cp:lastModifiedBy>
  <cp:lastPrinted>2006-09-27T16:17:00Z</cp:lastPrinted>
  <dcterms:modified xsi:type="dcterms:W3CDTF">2006-09-28T08:17:00Z</dcterms:modified>
  <cp:revision>8</cp:revision>
  <dc:subject/>
  <dc:title>POSTANOWIENIE</dc:title>
</cp:coreProperties>
</file>